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50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30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рьевских Юрия Анатол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рьевских Ю.А. являясь лицом, в отношении которого решением судьи * районного суда Курганской области от 18 января 2024 года установлен административный надзор на 8 лет с административными ограничениями в виде явки на регистрацию два раза в месяца, а также являясь лицом, привлечённым постановлением от 21 августа 2024 года № * к административной ответственности по части 1 статьи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 000 рублей, вступившего в законную силу 3 сентября 2024 года, 21 апреля 2025 года в 18:01 не явился в положенное время на регистрацию поднадзорного лица в участковый пункт полиции ОП № * п. * ОМВД России по Октябрьскому району, расположенному по адресу: *, чем нарушил установленные судом ограничения, и повторно в течение года нарушил установленные судом ограничения, то есть совершил административное правонарушение, предусмотренное частью 3 статьи 19.2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пояснило, что в связи с отбытием наказания в виде административного ареста запуталось в днях недели и потому пропустило дату явки на регистрацию. Поле лечения от заболевания, планирует заключить контракт с Министерством обороны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22"/>
        <w:rPr/>
      </w:pPr>
      <w:r>
        <w:rPr/>
        <w:t>В силу части 1 статьи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19.24 Кодекса Российской Федерации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, и влечё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Гурьевских Ю.А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вменяемого административного правонарушения. При составлении протокола об административном правонарушении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, копия протокола привлекаемому лицу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и объяснениями привлекаемого лица, в которых последний подтвердил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УУП ОУУП и ПДН ОП № * ОМВД России по Октябрьскому, в котором зафиксировано, что Гурьевских Ю.А. не явился на регистрацию в административный орг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решения судьи * районного суда Курганской области от 18 января 2024 года, которым установлен административный надзор и введены ограничения, в том числе обязательная явка в орган внутренних дел на регистрацию два раза в месяца, вступившего в законную силу 2 феврал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остановления 21 августа 2024 года № * к административной ответственности по части 1 статьи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 000 рублей, вступившего в законную силу 3 сентябр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графика прибытия поднадзорного лица на регистрацию, свидетельствующего о необходимости явки привлекаемого лица в участковый пункт полиции ОП № * п. * ОМВД России по Октябрьскому району каждый 1, 3 понедельник месяца с 08:30 до 18:00 в участковый пункт полиции ОП № * п. * ОМВД России по Октябрьскому району, расположенному по адресу: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официального предупреждения, которым поднадзорное лицо предупреждено об ответственности, предусмотренной за нарушение установленных огранич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упреждения, которым поднадзорное лицо предупреждено об ответственности, предусмотренной за нарушение установленных огранич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, согласно которой привлекаемое лицо привлекалось к административной ответственности, за совершение административных правонарушений, в том числе однородных;</w:t>
      </w:r>
    </w:p>
    <w:p>
      <w:pPr>
        <w:pStyle w:val="22"/>
        <w:rPr/>
      </w:pPr>
      <w:r>
        <w:rPr/>
        <w:t>- копией постановления об отказе в возбуждении уголовного дела по статье 314.1 Уголовного кодекса Российской Федерации, в отношении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Гурьевских Ю.А. установленной и квалифицирует его действия по части 3 статьи 19.24 Кодекса Российской Федерации об административных правонарушениях – повтор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.13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ёбы время бесплатных общественно полезных работ. Обязательные работы устанавливаются на срок от двадцати до двухсот часов и отбываются не более четырёх часов в день. Максимальное время обязательных работ может быть увеличено до восьми часов в день в порядке, предусмотренном частью 10 статьи 32.13 названного Кодекса (часть 2). В силу части 3 приведённой статьи обязательные работы не применяются к беременным женщинам, женщинам, имеющим детей в возрасте до трё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указанное наказание привлекаемое лицо не относится, следовательно, оснований для назначения наказания в виде штрафа,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лояльным отношением к требованиям, установленным вступившим в законную силу решением суда и отсутствие критической оценки своих действий, выраженной в том числе в продолжающихся правонарушениях; личность виновного, который привлекался к административной ответственност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урьевских Юрия Анатолье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обязательных работ на срок 40 (сорок) час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обязательных работ поручить судебному приставу-исполнителю отдела судебных приставов по Октябрьскому району Управления Федеральной службы судебных приставов по Ханты-Мансийскому автономному округу – Югре в порядке, установленном статьёй 32.1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лучае уклонения от отбывания обязательных работ, выразившегося в неоднократном отказе от выполнения работ, и (или) неоднократном невыходе привлечённого лица на обязательные работы без уважительных причин, и (или) неоднократном нарушении трудовой дисциплины, подтверждённых документами организации, в которой лицо, которому назначено административное наказание в виде обязательных работ, их отбывает, предусмотрена административная ответственность по части 4 статьи 20.2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